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68270736Q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杰富意金属容器（重庆）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马场幸裕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包装容器及材料制造，工业炉窑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68270736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