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4" w:before="360" w:after="36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长寿区菩提街道</w:t>
      </w:r>
      <w:r>
        <w:rPr>
          <w:rFonts w:eastAsia="方正小标宋_GBK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公开招聘公益性岗位简章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关于转发人力资源社会保障部财政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于做好公益性岗位开发管理有关工作的通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通知》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件要求，根据工作需要，菩提街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拟面向社会公开招聘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公益性岗位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现将有关事项公告如下：</w:t>
      </w:r>
    </w:p>
    <w:p>
      <w:pPr>
        <w:pStyle w:val="Normal"/>
        <w:spacing w:lineRule="exact" w:line="594" w:before="180" w:after="18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招聘原则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坚持“公开、公平、公正、择优”原则，坚持德才兼备、以德为先的用人标准，面向社会公开招聘公益性岗位人员。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招聘对象</w:t>
      </w:r>
    </w:p>
    <w:p>
      <w:pPr>
        <w:pStyle w:val="Normal"/>
        <w:spacing w:lineRule="exact" w:line="594" w:before="0" w:after="0"/>
        <w:ind w:firstLine="3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有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户籍、离校两年内的全日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毕业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94" w:before="180" w:after="18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三、招聘条件</w:t>
      </w:r>
    </w:p>
    <w:p>
      <w:pPr>
        <w:pStyle w:val="Normal"/>
        <w:numPr>
          <w:ilvl w:val="0"/>
          <w:numId w:val="1"/>
        </w:numPr>
        <w:spacing w:lineRule="exact" w:line="594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坚决拥护中国共产党的领导，能够贯彻落实党的路线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方针、政策，立场坚定，政治、思想和行动上能够与党中央保持高度一致；</w:t>
      </w:r>
    </w:p>
    <w:p>
      <w:pPr>
        <w:pStyle w:val="Normal"/>
        <w:numPr>
          <w:ilvl w:val="0"/>
          <w:numId w:val="1"/>
        </w:numPr>
        <w:spacing w:lineRule="exact" w:line="594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遵守宪法和法律，具有良好的道德品行和工作作风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爱岗敬业，责任心强，能保守工作秘密，服从工作安排；</w:t>
      </w:r>
    </w:p>
    <w:p>
      <w:pPr>
        <w:pStyle w:val="Normal"/>
        <w:numPr>
          <w:ilvl w:val="0"/>
          <w:numId w:val="1"/>
        </w:numPr>
        <w:spacing w:lineRule="exact" w:line="594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思想政治素质高，具有较强的事业心、责任感和组织协调能力；</w:t>
      </w:r>
    </w:p>
    <w:p>
      <w:pPr>
        <w:pStyle w:val="Normal"/>
        <w:numPr>
          <w:ilvl w:val="0"/>
          <w:numId w:val="1"/>
        </w:numPr>
        <w:spacing w:lineRule="exact" w:line="594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比较熟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计算机操作以及办公软件操作，具备较好的沟通交流能力。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四、报名流程及考试方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报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名时间：即日起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名地点：长寿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菩提街道办事处社保所（地址：桃源西四路一号）。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名方式：本次报名一律采用线下报名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意者请携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寸登记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本人身份证、户口本、毕业证原件及复印件一份。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审核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考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由菩提街道办事处对报名人员进行审核并面试，审核通过后，对符合招聘条件的人员统一进行面试，具体时间地点另行通知。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公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考试结果，择优录取，确定录取人员后公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工作日。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聘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4" w:before="180" w:after="1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公示无异议后，合格者与用人单位签订劳动合同，合同一年一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服务期限不超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根据工作需要和本人工作情况由双方约定是否续签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因政策变动或有其他新的规定，按新的要求执行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4" w:before="180" w:after="18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五、工作待遇</w:t>
      </w:r>
    </w:p>
    <w:p>
      <w:pPr>
        <w:pStyle w:val="Normal"/>
        <w:spacing w:lineRule="exact" w:line="594" w:before="180" w:after="1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每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，参加五险，个人缴费部分由单位代扣。</w:t>
      </w:r>
    </w:p>
    <w:p>
      <w:pPr>
        <w:pStyle w:val="Normal"/>
        <w:spacing w:lineRule="exact" w:line="594" w:before="0" w:after="0"/>
        <w:ind w:firstLine="4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简章由菩提街道劳动就业和社会保障服务所负责解释。</w:t>
      </w:r>
    </w:p>
    <w:p>
      <w:pPr>
        <w:pStyle w:val="Normal"/>
        <w:spacing w:lineRule="exact" w:line="594" w:before="0" w:after="0"/>
        <w:ind w:firstLine="4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报名政策咨询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23-81881924</w:t>
      </w:r>
    </w:p>
    <w:p>
      <w:pPr>
        <w:pStyle w:val="Normal"/>
        <w:spacing w:lineRule="exact" w:line="594" w:before="0" w:after="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94" w:before="0" w:after="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重庆市长寿区菩提街道办事处</w:t>
      </w:r>
    </w:p>
    <w:p>
      <w:pPr>
        <w:pStyle w:val="Normal"/>
        <w:spacing w:lineRule="exact" w:line="594" w:before="0" w:after="0"/>
        <w:ind w:left="5433" w:hanging="320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3:00Z</dcterms:created>
  <dc:creator>xtzj</dc:creator>
  <dc:description/>
  <dc:language>en-US</dc:language>
  <cp:lastModifiedBy>Administrator</cp:lastModifiedBy>
  <cp:lastPrinted>2023-09-04T15:52:00Z</cp:lastPrinted>
  <dcterms:modified xsi:type="dcterms:W3CDTF">2024-08-12T03:47:06Z</dcterms:modified>
  <cp:revision>12</cp:revision>
  <dc:subject/>
  <dc:title>云台镇全日制公益性岗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BEE27DF9B4EE8806C4954BD738385</vt:lpwstr>
  </property>
  <property fmtid="{D5CDD505-2E9C-101B-9397-08002B2CF9AE}" pid="3" name="KSOProductBuildVer">
    <vt:lpwstr>2052-11.8.2.8959</vt:lpwstr>
  </property>
</Properties>
</file>