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bookmarkStart w:id="0" w:name="OLE_LINK1"/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社会组织负责人任前公示（</w:t>
      </w:r>
      <w:bookmarkEnd w:id="0"/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—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按照社会组织相关条例以及中共中央办公厅、国务院办公厅《关于改革社会组织管理制度促进社会组织健康有序发展的意见》有关规定，根据社会组织申报，经我局审查，现将拟任相关社会组织负责人予以公示（名单见附件）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任何单位和个人如对公示的负责人名单持有异议，均可在公示期间，通过书面形式向重庆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长寿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社会组织管理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科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举报或反映。欢迎社会各界监督。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示时间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至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电话：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23-40231213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地址：重庆市长寿区凤岭路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附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645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附件：社会组织负责人任前公示名单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—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800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长寿区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民政局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widowControl/>
        <w:pBdr/>
        <w:spacing w:lineRule="atLeast" w:line="585" w:before="0" w:after="0"/>
        <w:ind w:left="0" w:right="0" w:firstLine="4635"/>
        <w:jc w:val="right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</w:t>
      </w:r>
      <w:r>
        <w:rPr>
          <w:rFonts w:ascii="方正仿宋_GBK" w:hAnsi="方正仿宋_GBK" w:cs="方正仿宋_GBK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left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社会组织负责人任前公示名单</w:t>
      </w:r>
    </w:p>
    <w:p>
      <w:pPr>
        <w:pStyle w:val="Style15"/>
        <w:keepNext w:val="false"/>
        <w:keepLines w:val="false"/>
        <w:widowControl/>
        <w:pBdr/>
        <w:spacing w:lineRule="atLeast" w:line="375" w:before="0" w:after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（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5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—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）</w:t>
      </w:r>
    </w:p>
    <w:tbl>
      <w:tblPr>
        <w:tblW w:w="153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382"/>
        <w:gridCol w:w="1063"/>
        <w:gridCol w:w="2212"/>
        <w:gridCol w:w="1808"/>
        <w:gridCol w:w="936"/>
        <w:gridCol w:w="2084"/>
        <w:gridCol w:w="2404"/>
        <w:gridCol w:w="1553"/>
      </w:tblGrid>
      <w:tr>
        <w:trPr>
          <w:trHeight w:val="685" w:hRule="atLeas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38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社会组织名称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社会组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2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业务主管单位</w:t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拟任负责人姓名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20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拟任社会组织职务</w:t>
            </w:r>
          </w:p>
        </w:tc>
        <w:tc>
          <w:tcPr>
            <w:tcW w:w="240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本人所在单位及职务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i w:val="false"/>
                <w:iCs w:val="false"/>
                <w:color w:val="000000"/>
                <w:sz w:val="22"/>
                <w:szCs w:val="22"/>
              </w:rPr>
              <w:t>任职原因</w:t>
            </w:r>
          </w:p>
        </w:tc>
      </w:tr>
      <w:tr>
        <w:trPr>
          <w:trHeight w:val="9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重庆市长寿区文艺评论家协会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社团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重庆市长寿区文学艺术界联合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江海涛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</w:rPr>
              <w:t>法定代表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重庆市春晓实业有限公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成立登记</w:t>
            </w:r>
          </w:p>
        </w:tc>
      </w:tr>
      <w:tr>
        <w:trPr>
          <w:trHeight w:val="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陈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会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重庆市长寿区渡舟街道新时代文明实践服务中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张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副会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重庆市长寿区农业发展银行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焦芬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副会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both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曹钰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eastAsia="zh-CN"/>
              </w:rPr>
              <w:t>秘书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  <w:t>重庆市长寿区渡舟街道新时代文明实践服务中心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textAlignment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38:32Z</dcterms:created>
  <dc:creator>Administrator</dc:creator>
  <dc:description/>
  <dc:language>en-US</dc:language>
  <cp:lastModifiedBy>Administrator</cp:lastModifiedBy>
  <dcterms:modified xsi:type="dcterms:W3CDTF">2025-01-17T05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7C9150D4741DCBEC966A8045D8924_12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M2JlYzMxZTFlODE2YzBiNTI5Y2U3NWQxOWI2NGQyNDMiLCJ1c2VySWQiOiIxNDM1OTA1NDU4In0=</vt:lpwstr>
  </property>
</Properties>
</file>