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5656337373001Q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浩源门业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新市工业组团寿乡大道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陈晓瑜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新市工业组团寿乡大道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木门窗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5656337373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