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500680206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永航钢铁集团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河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吴玉玲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河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炼钢，钢压延加工，金属废料和碎屑加工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50068020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