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2MA5UJW8569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鱼三娘食品开发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聂华山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调味品、发酵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2MA5UJW856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