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848854958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渝达六星动力机械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14-01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蒋禄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14-01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摩托车零部件及配件制造，有色金属铸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84885495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