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0K61N8X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合韵金属表面处理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经济技术开发区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一号车间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黄婷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经济技术开发区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一号车间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0K61N8X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