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202899608B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航川江船业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周家沱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向林魁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周家沱长航川江船业有限公司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货运港口，船舶修理，船舶改装，船舶拆除，废弃资源综合利用业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202899608B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