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202852965T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虎祥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黑色金属冶炼和压延加工业，炼焦，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202852965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