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PWLM5D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拓峰建材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凤城街道古佛村二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林玲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凤城街道古佛村二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粘土砖瓦及建筑砌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PWLM5D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