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81476513f001Y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伟晋环保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南区（江南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赖红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南区（江南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81476513f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