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60547366N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树登建材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但渡镇升高村六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登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但渡镇升高村六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60547366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