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ABXU4A4G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神龙腾达新材料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兴港支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张煜莉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兴港支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钢压延加工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ABXU4A4G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