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30517313X4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强威金属材料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凤城上东街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刘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江南重钢配套园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C2-1/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地块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固体废物治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30517313X4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