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31707801M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瑞福龙汽车零部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良键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河泉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、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汽车零部件及配件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31707801M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