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95153021G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中荣（重庆）化工分销服务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支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邓世洪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北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支路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，油墨及类似产品制造，专项化学用品制造，其他专用化学产品制造，肥皂及洗涤剂制造，电子专用材料制造，危险化学品仓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95153021G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