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27562400639001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信人科技发展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化北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鞠梅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化北二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6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涂料制造，专项化学用品制造，环境污染处理专用药剂材料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27562400639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