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/>
        </w:rPr>
        <w:t>年度创新驱动专项行业主管部门联系人及联系电话</w:t>
      </w:r>
    </w:p>
    <w:tbl>
      <w:tblPr>
        <w:tblW w:w="988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7"/>
        <w:gridCol w:w="3513"/>
        <w:gridCol w:w="1788"/>
        <w:gridCol w:w="1073"/>
        <w:gridCol w:w="1258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内容概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四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研发经费投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五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科技型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瞿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新技术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六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级、市级技术创新示范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游春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七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级国际科技合作基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级孵化器、市级科技企业孵化器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八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市级、区级众创空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九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级、市级星创天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乡村振兴专家大院、科技特派员工作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、区级科普基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一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级技能大师工作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人力社保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黎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1177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二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数字化车间、智能工厂、智能制造标杆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3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三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专精特新</w:t>
            </w:r>
            <w:r>
              <w:rPr>
                <w:rStyle w:val="Font31"/>
                <w:rFonts w:eastAsia="宋体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企业、</w:t>
            </w:r>
            <w:r>
              <w:rPr>
                <w:rStyle w:val="Font31"/>
                <w:rFonts w:eastAsia="宋体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小巨人</w:t>
            </w:r>
            <w:r>
              <w:rPr>
                <w:rStyle w:val="Font31"/>
                <w:rFonts w:eastAsia="宋体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隐形冠军</w:t>
            </w:r>
            <w:r>
              <w:rPr>
                <w:rStyle w:val="Font31"/>
                <w:rFonts w:eastAsia="宋体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等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803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四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企业技术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发展改革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94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实验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重点实验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工程研究中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技术创新中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临床医学研究中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科技资源共享服务平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制造业创新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游春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产业创新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发展改革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94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五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类高端研发机构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技术创新中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工程研究中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重点实验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工程实验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新型高端研发机构、新型研发机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产业创新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发展改革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94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制造业创新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春豪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企业技术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六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互联网标识解析二级节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经济信息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七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级企业研发创新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八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院士专家工作站、市级海智工作站、区级院士团队创新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小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145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市级博士后科研工作站（科研流动站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人力社保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迎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5134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九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科学技术奖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级科学技术奖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一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新技术产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二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成果转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瞿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三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科技成果认定登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瞿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四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技术合同交易认定登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瞿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五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家级知识产权示范企业、国家级知识产权优势企业、市级知识产权优势企业、市级知识产权试点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市场监管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9777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六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专利奖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市场监管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977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七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知识产权贯标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市场监管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977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八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府特殊津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人力社保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迎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5134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九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创新创业人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榆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三十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科技专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科技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</w:tbl>
    <w:p>
      <w:pPr>
        <w:pStyle w:val="Normal"/>
        <w:tabs>
          <w:tab w:val="clear" w:pos="425"/>
          <w:tab w:val="left" w:pos="983" w:leader="none"/>
        </w:tabs>
        <w:bidi w:val="0"/>
        <w:jc w:val="left"/>
        <w:rPr>
          <w:rFonts w:eastAsia="+中文正文;华文仿宋"/>
          <w:kern w:val="2"/>
          <w:sz w:val="32"/>
          <w:lang w:val="en-US" w:eastAsia="zh-CN" w:bidi="ar-SA"/>
        </w:rPr>
      </w:pPr>
      <w:r>
        <w:rPr>
          <w:rFonts w:eastAsia="+中文正文;华文仿宋"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15pt;mso-wrap-distance-left:9.05pt;mso-wrap-distance-right:0pt;mso-wrap-distance-top:0pt;mso-wrap-distance-bottom:0pt;margin-top:0pt;mso-position-vertical-relative:text;margin-left:3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3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华文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+中文正文;华文仿宋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45:00Z</dcterms:created>
  <dc:creator>PC</dc:creator>
  <dc:description/>
  <dc:language>en-US</dc:language>
  <cp:lastModifiedBy>令t=xy</cp:lastModifiedBy>
  <cp:lastPrinted>2025-03-19T19:51:00Z</cp:lastPrinted>
  <dcterms:modified xsi:type="dcterms:W3CDTF">2025-03-19T07:02:36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98106906458F905D835F71F917E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UxYzgyMTE5MTA1ZDRlNWRjZWEyZGU1NTY4YmJmOTYiLCJ1c2VySWQiOiIzNDU0NTI5NjIifQ==</vt:lpwstr>
  </property>
  <property fmtid="{D5CDD505-2E9C-101B-9397-08002B2CF9AE}" pid="6" name="commondata">
    <vt:lpwstr>commondata</vt:lpwstr>
  </property>
</Properties>
</file>