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jc w:val="both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方正小标宋_GBK" w:cs="Times New Roman"/>
          <w:kern w:val="0"/>
          <w:sz w:val="36"/>
          <w:szCs w:val="36"/>
        </w:rPr>
        <w:t>20</w:t>
      </w:r>
      <w:r>
        <w:rPr>
          <w:rFonts w:eastAsia="方正小标宋_GBK" w:cs="Times New Roman"/>
          <w:kern w:val="0"/>
          <w:sz w:val="36"/>
          <w:szCs w:val="36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年度长寿区创新驱动发展战略专项资金申请表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8"/>
        <w:gridCol w:w="775"/>
        <w:gridCol w:w="1833"/>
        <w:gridCol w:w="720"/>
        <w:gridCol w:w="720"/>
        <w:gridCol w:w="360"/>
        <w:gridCol w:w="1250"/>
        <w:gridCol w:w="140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企业事业单位申请填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-316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人代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个人申请填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类别及依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如：第二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鼓励企业自主创新）</w:t>
            </w:r>
          </w:p>
        </w:tc>
      </w:tr>
      <w:tr>
        <w:trPr>
          <w:trHeight w:val="557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依据：《扶持办法》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章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条</w:t>
            </w:r>
          </w:p>
        </w:tc>
      </w:tr>
      <w:tr>
        <w:trPr>
          <w:trHeight w:val="61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金额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小写￥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315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如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首次认定科技型企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。（不超过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个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11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单位或个人意见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特此声明：本申请表中所填内容及报送的证明材料真实可靠，如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弄虚作假行为，本单位（或个人）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72" w:firstLine="3894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申报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72" w:firstLine="4248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72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定代表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72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0" w:firstLine="413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72" w:firstLine="413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8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区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20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说明：此表一式三份，并附电子件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36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9.15pt;mso-wrap-distance-left:9.05pt;mso-wrap-distance-right:0pt;mso-wrap-distance-top:0pt;mso-wrap-distance-bottom:0pt;margin-top:0pt;mso-position-vertical-relative:text;margin-left:36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firstLine="36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+中文正文;华文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Pagenumber1">
    <w:name w:val="page number"/>
    <w:basedOn w:val="Style11"/>
    <w:qFormat/>
    <w:rPr/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+中文正文;华文仿宋" w:cs="Times New Roman"/>
      <w:color w:val="auto"/>
      <w:kern w:val="2"/>
      <w:sz w:val="32"/>
      <w:szCs w:val="20"/>
      <w:lang w:val="en-US" w:eastAsia="zh-CN" w:bidi="ar-SA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附件稿]07版头：普通公文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0:45:00Z</dcterms:created>
  <dc:creator>PC</dc:creator>
  <dc:description/>
  <dc:language>en-US</dc:language>
  <cp:lastModifiedBy>令t=xy</cp:lastModifiedBy>
  <cp:lastPrinted>2025-03-19T19:51:00Z</cp:lastPrinted>
  <dcterms:modified xsi:type="dcterms:W3CDTF">2025-03-19T07:01:23Z</dcterms:modified>
  <cp:revision>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FDDB29C6B4E1E93B241427F59EA69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ZDUxYzgyMTE5MTA1ZDRlNWRjZWEyZGU1NTY4YmJmOTYiLCJ1c2VySWQiOiIzNDU0NTI5NjIifQ==</vt:lpwstr>
  </property>
  <property fmtid="{D5CDD505-2E9C-101B-9397-08002B2CF9AE}" pid="6" name="commondata">
    <vt:lpwstr>commondata</vt:lpwstr>
  </property>
</Properties>
</file>