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0756348319XX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韩拓科技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罗斌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合成橡胶制造，其他专用化学产品制造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0756348319XX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