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203395479N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望变电气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(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集团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)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股份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街道齐心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杨泽民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厂房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：重庆市长寿区晏家街道齐心东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；厂房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：重庆市长寿区化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；厂房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：重庆市长寿区晏家街道化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钢压延加工，变压器、整流器和电感器制造，配电开关控制设备制造，表面处理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203395479N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