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051705094E001V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伍舟建材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渡舟街道办事处果园村五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叶绍奎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渡舟街道办事处果园村五组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粘土砖瓦及建筑砌块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051705094E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0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3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