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08202806395T001W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药研院制药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新市街道碧桐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王学政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新市街道碧桐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中成药生产，锅炉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08202806395T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