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0006862444043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小康动力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工业园区机电材料园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凌青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老厂区：重庆市长寿区小康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；铸造新厂区：重庆市长寿区正新北侧地块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汽车用发动机制造，黑色金属铸造，有色金属铸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0006862444043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7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