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3048525609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郭马建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但渡镇未名村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0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郭云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但渡镇未名村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组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0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304852560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