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574816797G001V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科顺新材料科技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化北二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葛云尚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化北二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涂料制造，防水建筑材料制造，锅炉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574816797G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