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6939232104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清友园食品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康富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舒杨侃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葛兰镇康富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其他调味品、发酵制品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6939232104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