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9MAE1WAJY4T04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环保投资集团有限公司渝南环境治理分公司洪湖镇污水处理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南川区东城街道北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旭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区洪湖镇凤凰村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9MAE1WAJY4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