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39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邻封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邻封镇魏家河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