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9MAE1WAJY4T037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环保投资集团有限公司渝南环境治理分公司石堰镇污水处理厂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南川区东城街道北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李旭东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长寿区石堰镇雨台村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污水处理及其再生利用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9MAE1WAJY4T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