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30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云台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云台镇姚家坝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