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Microsoft YaHei UI" w:hAnsi="方正大黑简体;Microsoft YaHei UI" w:eastAsia="方正大黑简体;Microsoft YaHei UI" w:cs="Calibri"/>
          <w:color w:val="F3CE6E"/>
          <w:sz w:val="148"/>
        </w:rPr>
      </w:pPr>
      <w:r>
        <w:rPr>
          <w:rFonts w:eastAsia="方正大黑简体;Microsoft YaHei UI" w:cs="Calibri" w:ascii="方正大黑简体;Microsoft YaHei UI" w:hAnsi="方正大黑简体;Microsoft YaHei UI"/>
          <w:color w:val="F3CE6E"/>
          <w:sz w:val="148"/>
        </w:rPr>
      </w:r>
    </w:p>
    <w:p>
      <w:pPr>
        <w:pStyle w:val="Normal"/>
        <w:spacing w:before="240" w:after="0"/>
        <w:jc w:val="center"/>
        <w:rPr/>
      </w:pPr>
      <w:r>
        <w:rPr>
          <w:rFonts w:eastAsia="方正大黑简体;Microsoft YaHei UI" w:cs="黑体;SimHei" w:ascii="方正大黑简体;Microsoft YaHei UI" w:hAnsi="方正大黑简体;Microsoft YaHei UI"/>
          <w:kern w:val="0"/>
          <w:sz w:val="56"/>
        </w:rPr>
        <w:t xml:space="preserve">                           </w:t>
      </w:r>
      <w:r>
        <w:rPr/>
        <w:t>证书编号：</w:t>
      </w:r>
      <w:r>
        <w:rPr/>
        <w:t>91500119MAE1WAJY4T033Q</w:t>
      </w:r>
    </w:p>
    <w:tbl>
      <w:tblPr>
        <w:tblW w:w="25450" w:type="dxa"/>
        <w:jc w:val="left"/>
        <w:tblInd w:w="-216" w:type="dxa"/>
        <w:tblLayout w:type="fixed"/>
        <w:tblCellMar>
          <w:top w:w="0" w:type="dxa"/>
          <w:left w:w="108" w:type="dxa"/>
          <w:bottom w:w="0" w:type="dxa"/>
          <w:right w:w="108" w:type="dxa"/>
        </w:tblCellMar>
      </w:tblPr>
      <w:tblGrid>
        <w:gridCol w:w="14850"/>
        <w:gridCol w:w="1369"/>
        <w:gridCol w:w="4304"/>
        <w:gridCol w:w="1982"/>
        <w:gridCol w:w="2945"/>
      </w:tblGrid>
      <w:tr>
        <w:trPr>
          <w:trHeight w:val="415" w:hRule="atLeast"/>
        </w:trPr>
        <w:tc>
          <w:tcPr>
            <w:tcW w:w="20523" w:type="dxa"/>
            <w:gridSpan w:val="3"/>
            <w:tcBorders/>
          </w:tcPr>
          <w:p>
            <w:pPr>
              <w:pStyle w:val="Normal"/>
              <w:spacing w:before="240" w:after="0"/>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单位名称</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环保投资集团有限公司渝南环境治理分公司长寿湖镇红光村污水处理厂</w:t>
            </w:r>
          </w:p>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注册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市南川区东城街道北环路</w:t>
            </w:r>
            <w:r>
              <w:rPr>
                <w:rFonts w:eastAsia="方正大黑简体;Microsoft YaHei UI" w:cs="黑体;SimHei" w:ascii="方正大黑简体;Microsoft YaHei UI" w:hAnsi="方正大黑简体;Microsoft YaHei UI"/>
                <w:kern w:val="2"/>
                <w:sz w:val="56"/>
              </w:rPr>
              <w:t>14</w:t>
            </w:r>
            <w:r>
              <w:rPr>
                <w:rFonts w:ascii="方正大黑简体;Microsoft YaHei UI" w:hAnsi="方正大黑简体;Microsoft YaHei UI" w:cs="黑体;SimHei" w:eastAsia="方正大黑简体;Microsoft YaHei UI"/>
                <w:kern w:val="2"/>
                <w:sz w:val="56"/>
              </w:rPr>
              <w:t>号</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法定代表人</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李旭东</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328"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生产经营场所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长寿区长寿湖镇红光村</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行业类别</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污水处理及其再生利用</w:t>
            </w:r>
          </w:p>
        </w:tc>
        <w:tc>
          <w:tcPr>
            <w:tcW w:w="4304" w:type="dxa"/>
            <w:vMerge w:val="restart"/>
            <w:tcBorders/>
          </w:tcPr>
          <w:p>
            <w:pPr>
              <w:pStyle w:val="Normal"/>
              <w:rPr>
                <w:rFonts w:ascii="方正大黑简体;Microsoft YaHei UI" w:hAnsi="方正大黑简体;Microsoft YaHei UI" w:eastAsia="方正大黑简体;Microsoft YaHei UI" w:cs="黑体;SimHei"/>
                <w:kern w:val="2"/>
                <w:sz w:val="56"/>
              </w:rPr>
            </w:pPr>
            <w:bookmarkStart w:id="0" w:name="barcode"/>
            <w:r>
              <w:rPr>
                <w:rFonts w:eastAsia="方正大黑简体;Microsoft YaHei UI" w:cs="黑体;SimHei" w:ascii="方正大黑简体;Microsoft YaHei UI" w:hAnsi="方正大黑简体;Microsoft YaHei UI"/>
                <w:kern w:val="2"/>
                <w:sz w:val="56"/>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bookmarkEnd w:id="0"/>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统一社会信用代码：</w:t>
            </w:r>
            <w:r>
              <w:rPr>
                <w:rFonts w:eastAsia="方正大黑简体;Microsoft YaHei UI" w:cs="黑体;SimHei" w:ascii="方正大黑简体;Microsoft YaHei UI" w:hAnsi="方正大黑简体;Microsoft YaHei UI"/>
                <w:kern w:val="2"/>
                <w:sz w:val="56"/>
              </w:rPr>
              <w:t>91500119MAE1WAJY4T</w:t>
            </w:r>
          </w:p>
        </w:tc>
        <w:tc>
          <w:tcPr>
            <w:tcW w:w="4304" w:type="dxa"/>
            <w:vMerge w:val="continue"/>
            <w:tcBorders/>
          </w:tcPr>
          <w:p>
            <w:pPr>
              <w:pStyle w:val="Normal"/>
              <w:snapToGrid w:val="false"/>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84"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有效期限：自</w:t>
            </w:r>
            <w:r>
              <w:rPr>
                <w:rFonts w:eastAsia="方正大黑简体;Microsoft YaHei UI" w:cs="黑体;SimHei" w:ascii="方正大黑简体;Microsoft YaHei UI" w:hAnsi="方正大黑简体;Microsoft YaHei UI"/>
                <w:kern w:val="2"/>
                <w:sz w:val="56"/>
              </w:rPr>
              <w:t>2024</w:t>
            </w:r>
            <w:r>
              <w:rPr>
                <w:rFonts w:ascii="方正大黑简体;Microsoft YaHei UI" w:hAnsi="方正大黑简体;Microsoft YaHei UI" w:cs="黑体;SimHei" w:eastAsia="方正大黑简体;Microsoft YaHei UI"/>
                <w:sz w:val="56"/>
              </w:rPr>
              <w:t>年</w:t>
            </w:r>
            <w:r>
              <w:rPr>
                <w:rFonts w:eastAsia="方正大黑简体;Microsoft YaHei UI" w:cs="黑体;SimHei" w:ascii="方正大黑简体;Microsoft YaHei UI" w:hAnsi="方正大黑简体;Microsoft YaHei UI"/>
                <w:sz w:val="56"/>
              </w:rPr>
              <w:t>12</w:t>
            </w:r>
            <w:r>
              <w:rPr>
                <w:rFonts w:ascii="方正大黑简体;Microsoft YaHei UI" w:hAnsi="方正大黑简体;Microsoft YaHei UI" w:cs="黑体;SimHei" w:eastAsia="方正大黑简体;Microsoft YaHei UI"/>
                <w:sz w:val="56"/>
              </w:rPr>
              <w:t>月</w:t>
            </w:r>
            <w:r>
              <w:rPr>
                <w:rFonts w:eastAsia="方正大黑简体;Microsoft YaHei UI" w:cs="黑体;SimHei" w:ascii="方正大黑简体;Microsoft YaHei UI" w:hAnsi="方正大黑简体;Microsoft YaHei UI"/>
                <w:sz w:val="56"/>
              </w:rPr>
              <w:t>19</w:t>
            </w:r>
            <w:r>
              <w:rPr>
                <w:rFonts w:ascii="方正大黑简体;Microsoft YaHei UI" w:hAnsi="方正大黑简体;Microsoft YaHei UI" w:cs="黑体;SimHei" w:eastAsia="方正大黑简体;Microsoft YaHei UI"/>
                <w:sz w:val="56"/>
              </w:rPr>
              <w:t>日</w:t>
            </w:r>
            <w:r>
              <w:rPr>
                <w:rFonts w:ascii="方正大黑简体;Microsoft YaHei UI" w:hAnsi="方正大黑简体;Microsoft YaHei UI" w:cs="黑体;SimHei" w:eastAsia="方正大黑简体;Microsoft YaHei UI"/>
                <w:kern w:val="2"/>
                <w:sz w:val="56"/>
              </w:rPr>
              <w:t>至</w:t>
            </w:r>
            <w:r>
              <w:rPr>
                <w:rFonts w:eastAsia="方正大黑简体;Microsoft YaHei UI" w:cs="黑体;SimHei" w:ascii="方正大黑简体;Microsoft YaHei UI" w:hAnsi="方正大黑简体;Microsoft YaHei UI"/>
                <w:kern w:val="2"/>
                <w:sz w:val="56"/>
              </w:rPr>
              <w:t>2029</w:t>
            </w:r>
            <w:r>
              <w:rPr>
                <w:rFonts w:ascii="方正大黑简体;Microsoft YaHei UI" w:hAnsi="方正大黑简体;Microsoft YaHei UI" w:cs="黑体;SimHei" w:eastAsia="方正大黑简体;Microsoft YaHei UI"/>
                <w:kern w:val="2"/>
                <w:sz w:val="56"/>
              </w:rPr>
              <w:t>年</w:t>
            </w:r>
            <w:r>
              <w:rPr>
                <w:rFonts w:eastAsia="方正大黑简体;Microsoft YaHei UI" w:cs="黑体;SimHei" w:ascii="方正大黑简体;Microsoft YaHei UI" w:hAnsi="方正大黑简体;Microsoft YaHei UI"/>
                <w:kern w:val="2"/>
                <w:sz w:val="56"/>
              </w:rPr>
              <w:t>12</w:t>
            </w:r>
            <w:r>
              <w:rPr>
                <w:rFonts w:ascii="方正大黑简体;Microsoft YaHei UI" w:hAnsi="方正大黑简体;Microsoft YaHei UI" w:cs="黑体;SimHei" w:eastAsia="方正大黑简体;Microsoft YaHei UI"/>
                <w:kern w:val="2"/>
                <w:sz w:val="56"/>
              </w:rPr>
              <w:t>月</w:t>
            </w:r>
            <w:r>
              <w:rPr>
                <w:rFonts w:eastAsia="方正大黑简体;Microsoft YaHei UI" w:cs="黑体;SimHei" w:ascii="方正大黑简体;Microsoft YaHei UI" w:hAnsi="方正大黑简体;Microsoft YaHei UI"/>
                <w:kern w:val="2"/>
                <w:sz w:val="56"/>
              </w:rPr>
              <w:t>18</w:t>
            </w:r>
            <w:r>
              <w:rPr>
                <w:rFonts w:ascii="方正大黑简体;Microsoft YaHei UI" w:hAnsi="方正大黑简体;Microsoft YaHei UI" w:cs="黑体;SimHei" w:eastAsia="方正大黑简体;Microsoft YaHei UI"/>
                <w:kern w:val="2"/>
                <w:sz w:val="56"/>
              </w:rPr>
              <w:t>日止</w:t>
            </w:r>
          </w:p>
        </w:tc>
        <w:tc>
          <w:tcPr>
            <w:tcW w:w="4304" w:type="dxa"/>
            <w:vMerge w:val="continue"/>
            <w:tcBorders/>
          </w:tcPr>
          <w:p>
            <w:pPr>
              <w:pStyle w:val="Normal"/>
              <w:snapToGrid w:val="false"/>
              <w:ind w:firstLine="531"/>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1358" w:hRule="atLeast"/>
        </w:trPr>
        <w:tc>
          <w:tcPr>
            <w:tcW w:w="14850" w:type="dxa"/>
            <w:tcBorders/>
            <w:vAlign w:val="center"/>
          </w:tcPr>
          <w:p>
            <w:pPr>
              <w:pStyle w:val="Normal"/>
              <w:spacing w:lineRule="exact" w:line="560"/>
              <w:ind w:left="32"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机关：</w:t>
            </w:r>
          </w:p>
        </w:tc>
        <w:tc>
          <w:tcPr>
            <w:tcW w:w="7655" w:type="dxa"/>
            <w:gridSpan w:val="3"/>
            <w:tcBorders/>
          </w:tcPr>
          <w:p>
            <w:pPr>
              <w:pStyle w:val="Normal"/>
              <w:spacing w:lineRule="exact" w:line="560" w:before="408" w:after="0"/>
              <w:ind w:left="-210" w:hanging="0"/>
              <w:rPr>
                <w:rFonts w:ascii="方正大黑简体;Microsoft YaHei UI" w:hAnsi="方正大黑简体;Microsoft YaHei UI" w:eastAsia="方正大黑简体;Microsoft YaHei UI" w:cs="黑体;SimHei"/>
                <w:sz w:val="50"/>
              </w:rPr>
            </w:pPr>
            <w:r>
              <w:rPr>
                <w:rFonts w:ascii="方正大黑简体;Microsoft YaHei UI" w:hAnsi="方正大黑简体;Microsoft YaHei UI" w:cs="黑体;SimHei" w:eastAsia="方正大黑简体;Microsoft YaHei UI"/>
                <w:sz w:val="48"/>
              </w:rPr>
              <w:t>（盖章）重庆市长寿区生态环境局</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r>
        <w:trPr>
          <w:trHeight w:val="875" w:hRule="atLeast"/>
        </w:trPr>
        <w:tc>
          <w:tcPr>
            <w:tcW w:w="14850" w:type="dxa"/>
            <w:tcBorders/>
            <w:vAlign w:val="center"/>
          </w:tcPr>
          <w:p>
            <w:pPr>
              <w:pStyle w:val="Normal"/>
              <w:spacing w:lineRule="exact" w:line="560"/>
              <w:ind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日期：</w:t>
            </w:r>
          </w:p>
        </w:tc>
        <w:tc>
          <w:tcPr>
            <w:tcW w:w="7655" w:type="dxa"/>
            <w:gridSpan w:val="3"/>
            <w:tcBorders/>
            <w:vAlign w:val="center"/>
          </w:tcPr>
          <w:p>
            <w:pPr>
              <w:pStyle w:val="Normal"/>
              <w:spacing w:lineRule="exact" w:line="560"/>
              <w:rPr>
                <w:rFonts w:ascii="方正大黑简体;Microsoft YaHei UI" w:hAnsi="方正大黑简体;Microsoft YaHei UI" w:eastAsia="方正大黑简体;Microsoft YaHei UI" w:cs="黑体;SimHei"/>
                <w:sz w:val="48"/>
              </w:rPr>
            </w:pPr>
            <w:r>
              <w:rPr>
                <w:rFonts w:eastAsia="方正大黑简体;Microsoft YaHei UI" w:cs="黑体;SimHei" w:ascii="方正大黑简体;Microsoft YaHei UI" w:hAnsi="方正大黑简体;Microsoft YaHei UI"/>
                <w:sz w:val="48"/>
              </w:rPr>
              <w:t>2024</w:t>
            </w:r>
            <w:r>
              <w:rPr>
                <w:rFonts w:ascii="方正大黑简体;Microsoft YaHei UI" w:hAnsi="方正大黑简体;Microsoft YaHei UI" w:cs="黑体;SimHei" w:eastAsia="方正大黑简体;Microsoft YaHei UI"/>
                <w:sz w:val="48"/>
              </w:rPr>
              <w:t>年</w:t>
            </w:r>
            <w:r>
              <w:rPr>
                <w:rFonts w:eastAsia="方正大黑简体;Microsoft YaHei UI" w:cs="黑体;SimHei" w:ascii="方正大黑简体;Microsoft YaHei UI" w:hAnsi="方正大黑简体;Microsoft YaHei UI"/>
                <w:sz w:val="48"/>
              </w:rPr>
              <w:t>12</w:t>
            </w:r>
            <w:r>
              <w:rPr>
                <w:rFonts w:ascii="方正大黑简体;Microsoft YaHei UI" w:hAnsi="方正大黑简体;Microsoft YaHei UI" w:cs="黑体;SimHei" w:eastAsia="方正大黑简体;Microsoft YaHei UI"/>
                <w:sz w:val="48"/>
              </w:rPr>
              <w:t>月</w:t>
            </w:r>
            <w:r>
              <w:rPr>
                <w:rFonts w:eastAsia="方正大黑简体;Microsoft YaHei UI" w:cs="黑体;SimHei" w:ascii="方正大黑简体;Microsoft YaHei UI" w:hAnsi="方正大黑简体;Microsoft YaHei UI"/>
                <w:sz w:val="48"/>
              </w:rPr>
              <w:t>19</w:t>
            </w:r>
            <w:r>
              <w:rPr>
                <w:rFonts w:ascii="方正大黑简体;Microsoft YaHei UI" w:hAnsi="方正大黑简体;Microsoft YaHei UI" w:cs="黑体;SimHei" w:eastAsia="方正大黑简体;Microsoft YaHei UI"/>
                <w:sz w:val="48"/>
              </w:rPr>
              <w:t>日</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bl>
    <w:p>
      <w:pPr>
        <w:pStyle w:val="Normal"/>
        <w:spacing w:before="240" w:after="0"/>
        <w:ind w:firstLine="840"/>
        <w:rPr/>
      </w:pPr>
      <w:r>
        <w:rPr>
          <w:rFonts w:ascii="华文中宋" w:hAnsi="华文中宋" w:cs="华文中宋" w:eastAsia="华文中宋"/>
          <w:sz w:val="40"/>
        </w:rPr>
        <w:t>中华人民共和国生态环境部监制</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sz w:val="40"/>
        </w:rPr>
        <w:t>重庆市长寿区生态环境局</w:t>
      </w:r>
      <w:r>
        <w:rPr>
          <w:rFonts w:ascii="华文中宋" w:hAnsi="华文中宋" w:cs="华文中宋" w:eastAsia="华文中宋"/>
          <w:sz w:val="40"/>
        </w:rPr>
        <w:t>印制</w:t>
      </w:r>
    </w:p>
    <w:sectPr>
      <w:type w:val="nextPage"/>
      <w:pgSz w:orient="landscape" w:w="23811" w:h="16838"/>
      <w:pgMar w:left="720" w:right="720" w:gutter="0" w:header="0" w:top="283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Microsoft YaHei UI"/>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Style12">
    <w:name w:val="批注主题 字符"/>
    <w:qFormat/>
    <w:rPr>
      <w:rFonts w:eastAsia="宋体;SimSun"/>
      <w:b/>
      <w:kern w:val="2"/>
      <w:sz w:val="21"/>
    </w:rPr>
  </w:style>
  <w:style w:type="character" w:styleId="PageNumber">
    <w:name w:val="Page Number"/>
    <w:basedOn w:val="Style11"/>
    <w:rPr/>
  </w:style>
  <w:style w:type="character" w:styleId="Style13">
    <w:name w:val="批注文字 字符"/>
    <w:qFormat/>
    <w:rPr>
      <w:rFonts w:eastAsia="宋体;SimSun"/>
      <w:kern w:val="2"/>
      <w:sz w:val="21"/>
    </w:rPr>
  </w:style>
  <w:style w:type="character" w:styleId="Style14">
    <w:name w:val="批注引用"/>
    <w:qFormat/>
    <w:rPr>
      <w:sz w:val="21"/>
    </w:rPr>
  </w:style>
  <w:style w:type="character" w:styleId="Style15">
    <w:name w:val="文档结构图 字符"/>
    <w:qFormat/>
    <w:rPr>
      <w:rFonts w:ascii="宋体;SimSun" w:hAnsi="宋体;SimSun" w:eastAsia="宋体;SimSun"/>
      <w:kern w:val="2"/>
      <w:sz w:val="18"/>
    </w:rPr>
  </w:style>
  <w:style w:type="character" w:styleId="Style16">
    <w:name w:val="批注框文本 字符"/>
    <w:qFormat/>
    <w:rPr>
      <w:rFonts w:eastAsia="宋体;SimSun"/>
      <w:kern w:val="2"/>
      <w:sz w:val="18"/>
    </w:rPr>
  </w:style>
  <w:style w:type="character" w:styleId="Style17">
    <w:name w:val="页眉 字符"/>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kern w:val="2"/>
      <w:sz w:val="18"/>
    </w:rPr>
  </w:style>
  <w:style w:type="paragraph" w:styleId="Style19">
    <w:name w:val="文档结构图"/>
    <w:basedOn w:val="Normal"/>
    <w:qFormat/>
    <w:pPr/>
    <w:rPr>
      <w:rFonts w:ascii="宋体;SimSun" w:hAnsi="宋体;SimSun" w:eastAsia="宋体;SimSun"/>
      <w:kern w:val="2"/>
      <w:sz w:val="18"/>
    </w:rPr>
  </w:style>
  <w:style w:type="paragraph" w:styleId="Style20">
    <w:name w:val="批注文字"/>
    <w:basedOn w:val="Normal"/>
    <w:qFormat/>
    <w:pPr>
      <w:jc w:val="left"/>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rPr>
  </w:style>
  <w:style w:type="paragraph" w:styleId="Style21">
    <w:name w:val="批注主题"/>
    <w:basedOn w:val="Style20"/>
    <w:next w:val="Style20"/>
    <w:qFormat/>
    <w:pPr/>
    <w:rPr>
      <w:rFonts w:eastAsia="宋体;SimSun"/>
      <w:b/>
      <w:kern w:val="2"/>
      <w:sz w:val="21"/>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2:00Z</dcterms:created>
  <dc:creator>郑悦</dc:creator>
  <dc:description/>
  <dc:language>en-US</dc:language>
  <cp:lastModifiedBy>润斋 郭</cp:lastModifiedBy>
  <cp:lastPrinted>2016-08-08T15:09:00Z</cp:lastPrinted>
  <dcterms:modified xsi:type="dcterms:W3CDTF">2021-12-10T11:38:00Z</dcterms:modified>
  <cp:revision>18</cp:revision>
  <dc:subject/>
  <dc:title>排污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