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5YPQ7F1B001X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九石坎医院有限责任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万顺镇院子村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喻霞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万顺镇院子村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综合医院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5YPQ7F1B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