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691231106T001P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业康金属表面热处理有限责任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工业园区齐心东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朱晓林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工业园区齐心东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金属表面处理及热处理加工，工业炉窑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691231106T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