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992571911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豪淋机械制造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牟洪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992571911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