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7659389498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威立雅长扬热能（重庆）有限责任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经济技术开发区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田栋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长寿经济技术开发区北区化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-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火力发电，热力生产和供应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765938949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