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年度长寿区市级引导区县科技发展专项项目立项清单</w:t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92"/>
        <w:gridCol w:w="4244"/>
        <w:gridCol w:w="3354"/>
      </w:tblGrid>
      <w:tr>
        <w:trPr>
          <w:tblHeader w:val="true"/>
          <w:trHeight w:val="6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承担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类型</w:t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1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汉工程大学重庆研究院新型研发机构建设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武汉工程大学重庆研究院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型研发机构建设</w:t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效汽油机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小康动力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型研发机构建设</w:t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寿区柑橘行业协会乡村振兴专家大院筹建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市长寿区柑橘行业协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筹建乡村振兴专家大院</w:t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稻油菜双直播高产高效试验示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清迈农业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技特派员专项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机设备智能化转型升级与建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哈维斯特现代农业发展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技特派员专项</w:t>
            </w:r>
          </w:p>
        </w:tc>
      </w:tr>
      <w:tr>
        <w:trPr>
          <w:trHeight w:val="10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9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无核沃柑新品种绿色高产种植模式技术研究及推广应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市蓝恒农业开发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技特派员专项</w:t>
            </w:r>
          </w:p>
        </w:tc>
      </w:tr>
      <w:tr>
        <w:trPr>
          <w:trHeight w:val="10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寿经开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13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攻坚行动计划高层次人才引育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长寿经济技术开发区创新服务中心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层次科技人才引进</w:t>
            </w:r>
          </w:p>
        </w:tc>
      </w:tr>
      <w:tr>
        <w:trPr>
          <w:trHeight w:val="10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双环共轭烯酮类化合物的设计、合成与抗类风湿性关节炎活性研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化工职业学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大学创新生态圈建设</w:t>
            </w:r>
          </w:p>
        </w:tc>
      </w:tr>
      <w:tr>
        <w:trPr>
          <w:trHeight w:val="6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承担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类型</w:t>
            </w:r>
          </w:p>
        </w:tc>
      </w:tr>
      <w:tr>
        <w:trPr>
          <w:trHeight w:val="8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改性植物油制备可降解重负荷工业齿轮油关键技术开发及应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化工职业学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环大学创新生态圈建设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醋酸特利加压素原料药质量研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莱美隆宇药业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U550BP/240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流特高压电力线路用盘形悬式瓷绝缘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鸽牌电瓷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乙醛酸法制备藜芦醛产业化技术研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欣欣向荣精细化工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模量及高尺安性超薄玻璃纤维布新品开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天勤材料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热稳定性改性沥青聚乙烯胎的研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大禹防水科技发展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效绿色环保洗煤捕收剂研发与应用推广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康普化学工业股份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端口系列项目产品研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市泓禧科技股份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共聚维酮在新冠口服制剂利托那韦中的应用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斯泰克瑞登梅尔材料技术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磺胺嘧啶质量和工艺研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康乐制药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承担单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目类型</w:t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光气法氯甲酸辛硫酯合成技术研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长风化学工业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YDZJ02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柔性云母复合材料用玻璃纤维细纱新产品开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重庆天泽新材料有限公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新技术企业科技研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+中文正文;华文中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-二级标题-三号"/>
    <w:basedOn w:val="Normal"/>
    <w:next w:val="Normal"/>
    <w:qFormat/>
    <w:pPr>
      <w:spacing w:lineRule="exact" w:line="594"/>
      <w:ind w:firstLine="640"/>
      <w:outlineLvl w:val="1"/>
    </w:pPr>
    <w:rPr>
      <w:rFonts w:ascii="Times New Roman" w:hAnsi="Times New Roman" w:eastAsia="方正楷体_GBK" w:cs="方正楷体_GBK"/>
      <w:sz w:val="32"/>
      <w:szCs w:val="32"/>
    </w:rPr>
  </w:style>
  <w:style w:type="paragraph" w:styleId="Style16">
    <w:name w:val="小标宋"/>
    <w:basedOn w:val="Normal"/>
    <w:qFormat/>
    <w:pPr>
      <w:spacing w:lineRule="exact" w:line="594"/>
      <w:jc w:val="center"/>
    </w:pPr>
    <w:rPr>
      <w:rFonts w:ascii="方正小标宋_GBK" w:hAnsi="方正小标宋_GBK" w:eastAsia="方正小标宋_GBK" w:cs="方正小标宋_GBK"/>
      <w:spacing w:val="1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3:00Z</dcterms:created>
  <dc:creator>Administrator</dc:creator>
  <dc:description/>
  <dc:language>en-US</dc:language>
  <cp:lastModifiedBy>Administrator</cp:lastModifiedBy>
  <dcterms:modified xsi:type="dcterms:W3CDTF">2023-08-25T03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