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卫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健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</w:rPr>
        <w:t>关于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长寿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度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  <w:lang w:eastAsia="zh-CN"/>
        </w:rPr>
        <w:t>护理质量安全先进单位暨优秀护理工作者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的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各委属（代管）单位，民营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是第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国际护士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关心关爱全区护理队伍，宣传护理工作成效，弘扬南丁格尔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护理工作中树立先进典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激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护理工作者爱岗敬业、锐意进取的工作热情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单位推荐，委党委会审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评选出“护理质量安全先进单位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个、“优秀护理工作者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名，现予以通报表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全区护理工作者要以优秀团队或个人为榜样，进一步提高护理质量和服务水平，促进全区护理事业高质量发展，为保障人民群众健康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度护理质量安全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度优秀护理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</w:rPr>
        <w:t>　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重庆市长寿区卫生健康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720" w:top="1984" w:footer="1417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护理质量安全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764"/>
      </w:tblGrid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人民医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中医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妇幼保健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尔眼科医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精神卫生中心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颗街道社区卫生服务中心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晨医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堰镇卫生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伟医院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湖镇卫生院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720" w:top="1984" w:footer="1417" w:bottom="164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优秀护理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tbl>
      <w:tblPr>
        <w:tblW w:w="100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8"/>
        <w:gridCol w:w="3847"/>
        <w:gridCol w:w="1200"/>
      </w:tblGrid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晓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  琴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中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  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冬兰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  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中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蔡小容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雨霜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佳佳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精卫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邓维娜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堰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馥宇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  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精卫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泰君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中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邓菊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八颗街道社区卫生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  霞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河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彭  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爱尔眼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邬  丹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湖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纯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九石坎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玲丽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化工园区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廖彩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市街道社区卫生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 静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台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  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勇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凤群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泓原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蹇淑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源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俊杨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伟夫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  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龙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  凤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渡舟街道社区卫生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  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晨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葛红梅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汇胜血液透析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媛媛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但渡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谭小凤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邻封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兴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洪湖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熊 敏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葛兰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玲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集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 旋</w:t>
            </w:r>
          </w:p>
        </w:tc>
      </w:tr>
      <w:tr>
        <w:trPr>
          <w:trHeight w:val="6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圣通尚诺血液透析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玉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5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长寿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卫生健康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720" w:top="198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9510</wp:posOffset>
              </wp:positionH>
              <wp:positionV relativeFrom="paragraph">
                <wp:posOffset>-227330</wp:posOffset>
              </wp:positionV>
              <wp:extent cx="780415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39.1pt;mso-wrap-distance-left:9.05pt;mso-wrap-distance-right:9.05pt;mso-wrap-distance-top:0pt;mso-wrap-distance-bottom:0pt;margin-top:-17.9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69510</wp:posOffset>
              </wp:positionH>
              <wp:positionV relativeFrom="paragraph">
                <wp:posOffset>-227330</wp:posOffset>
              </wp:positionV>
              <wp:extent cx="780415" cy="496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39.1pt;mso-wrap-distance-left:9.05pt;mso-wrap-distance-right:9.05pt;mso-wrap-distance-top:0pt;mso-wrap-distance-bottom:0pt;margin-top:-17.9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69510</wp:posOffset>
              </wp:positionH>
              <wp:positionV relativeFrom="paragraph">
                <wp:posOffset>-227330</wp:posOffset>
              </wp:positionV>
              <wp:extent cx="780415" cy="496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39.1pt;mso-wrap-distance-left:9.05pt;mso-wrap-distance-right:9.05pt;mso-wrap-distance-top:0pt;mso-wrap-distance-bottom:0pt;margin-top:-17.9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Normal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Normal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Normal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苏娅</dc:creator>
  <dc:description/>
  <dc:language>en-US</dc:language>
  <cp:lastModifiedBy>NTKO</cp:lastModifiedBy>
  <cp:lastPrinted>2024-05-06T14:18:00Z</cp:lastPrinted>
  <dcterms:modified xsi:type="dcterms:W3CDTF">2025-05-12T06:41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0D46F678402888A86468B22B5B1D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YjhkZWExNjRjZTEwNzk5YWQxMGI1ZGI3MjYyYmUzZWIiLCJ1c2VySWQiOiIyMjM5ODc4NiJ9</vt:lpwstr>
  </property>
</Properties>
</file>