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5U7H8U4G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福安药业集团重庆博圣制药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化南一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袁明华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化南一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化学药品原料药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5U7H8U4G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