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D931E236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鼎宸再生资源综合利用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光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程斌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光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非金属废料和碎屑加工处理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D931E236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