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327725003J001X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威必达汽车零配件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（齐心西一路与河泉北路交叉口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张帮阳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（齐心西一路与河泉北路交叉口）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金属表面处理及热处理加工，汽车零部件及配件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327725003J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