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78997433D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恩力吉投资有限责任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大道二十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王平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化北三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热电联产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78997433D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