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MA60L4Y0X6001P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双象超纤材料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晏家街道化北四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刘连伟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晏家街道化北四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初级形态塑料及合成树脂制造，其他合成纤维制造，塑料人造革、合成革制造，锅炉，危险废物治理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-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焚烧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MA60L4Y0X6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3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