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长寿区事业单位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下半年公开遴选工作人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拟聘人员公示</w:t>
      </w:r>
    </w:p>
    <w:p>
      <w:pPr>
        <w:pStyle w:val="Style15"/>
        <w:spacing w:lineRule="atLeast" w:line="24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重庆市事业单位公开招聘人员实施办法》（渝人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规定，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人民政府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rlsbj.cq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重庆市长寿区事业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下半年公开遴选工作人员公告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定的程序，现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遴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聘人员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0" w:firstLine="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长寿区人力资源和社会保障局（重庆市长寿区桃源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行政中心北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012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066162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反映人必须用真实姓名，反映情况要实事求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真实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机构对反映人员及反映情况严格保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寿区事业单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下半年公开遴选工作人员拟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1609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734"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重庆市长寿区人力资源和社会保障局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900"/>
        <w:jc w:val="both"/>
        <w:rPr>
          <w:rFonts w:eastAsia="方正黑体_GBK"/>
          <w:color w:val="000000"/>
          <w:sz w:val="30"/>
          <w:szCs w:val="30"/>
          <w:lang w:val="en-US" w:eastAsia="zh-CN"/>
        </w:rPr>
      </w:pPr>
      <w:r>
        <w:rPr>
          <w:rFonts w:eastAsia="方正黑体_GBK"/>
          <w:color w:val="000000"/>
          <w:sz w:val="30"/>
          <w:szCs w:val="30"/>
          <w:lang w:val="en-US" w:eastAsia="zh-CN"/>
        </w:rPr>
        <w:t>附件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napToGrid w:val="false"/>
        <w:spacing w:lineRule="exact" w:line="594"/>
        <w:ind w:firstLine="1320"/>
        <w:jc w:val="both"/>
        <w:rPr>
          <w:rFonts w:eastAsia="方正黑体_GBK"/>
          <w:color w:val="000000"/>
          <w:sz w:val="44"/>
          <w:szCs w:val="44"/>
          <w:lang w:val="en-US" w:eastAsia="zh-CN"/>
        </w:rPr>
      </w:pPr>
      <w:r>
        <w:rPr>
          <w:rFonts w:eastAsia="方正黑体_GBK"/>
          <w:color w:val="000000"/>
          <w:sz w:val="44"/>
          <w:szCs w:val="44"/>
          <w:lang w:val="en-US" w:eastAsia="zh-CN"/>
        </w:rPr>
        <w:t>长寿区事业单位</w:t>
      </w:r>
      <w:r>
        <w:rPr>
          <w:rFonts w:eastAsia="方正黑体_GBK"/>
          <w:color w:val="000000"/>
          <w:sz w:val="44"/>
          <w:szCs w:val="44"/>
          <w:lang w:val="en-US" w:eastAsia="zh-CN"/>
        </w:rPr>
        <w:t>2024</w:t>
      </w:r>
      <w:r>
        <w:rPr>
          <w:rFonts w:eastAsia="方正黑体_GBK"/>
          <w:color w:val="000000"/>
          <w:sz w:val="44"/>
          <w:szCs w:val="44"/>
          <w:lang w:val="en-US" w:eastAsia="zh-CN"/>
        </w:rPr>
        <w:t>年下半年公开遴选工作人员拟聘人员公示表</w:t>
      </w:r>
    </w:p>
    <w:p>
      <w:pPr>
        <w:pStyle w:val="Normal"/>
        <w:snapToGrid w:val="false"/>
        <w:spacing w:lineRule="exact" w:line="594"/>
        <w:ind w:firstLine="1320"/>
        <w:jc w:val="both"/>
        <w:rPr>
          <w:rFonts w:eastAsia="方正黑体_GBK"/>
          <w:color w:val="000000"/>
          <w:sz w:val="44"/>
          <w:szCs w:val="44"/>
          <w:lang w:val="en-US" w:eastAsia="zh-CN"/>
        </w:rPr>
      </w:pPr>
      <w:r>
        <w:rPr>
          <w:rFonts w:eastAsia="方正黑体_GBK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ragraph">
                  <wp:posOffset>224155</wp:posOffset>
                </wp:positionV>
                <wp:extent cx="9490075" cy="395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967"/>
                              <w:gridCol w:w="590"/>
                              <w:gridCol w:w="1163"/>
                              <w:gridCol w:w="1162"/>
                              <w:gridCol w:w="1688"/>
                              <w:gridCol w:w="1143"/>
                              <w:gridCol w:w="1107"/>
                              <w:gridCol w:w="1038"/>
                              <w:gridCol w:w="1048"/>
                              <w:gridCol w:w="995"/>
                              <w:gridCol w:w="1988"/>
                              <w:gridCol w:w="155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_GBK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_GBK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_GBK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职、执业资格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其它条件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拟聘单位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刘月娥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994.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本科（管理学学士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东北师范大学人力资源管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17.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长寿区国有资产事务中心资产财务岗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四川省邻水县城南镇村镇建设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朱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995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本科（农学学士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西南大学农学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1.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长寿区农业技术科研中心农技推广岗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奉节县生态工业园区企业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刘韩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993.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本科（工学学士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重庆大学城市科技学院给排水科学与工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16.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6.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长寿区江南街道综合行政执法大队综合服务岗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合川区人民政府南津街街道办事处城镇建设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潇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994.0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本科（文学学士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阜阳师范学院信息工程学院英语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16.0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8.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长寿区江南街道便民服务中心（退役军人服务站）综合管理岗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巫山县笃坪乡产业发展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25pt;height:311.3pt;mso-wrap-distance-left:9pt;mso-wrap-distance-right:9pt;mso-wrap-distance-top:0pt;mso-wrap-distance-bottom:0pt;margin-top:17.65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967"/>
                        <w:gridCol w:w="590"/>
                        <w:gridCol w:w="1163"/>
                        <w:gridCol w:w="1162"/>
                        <w:gridCol w:w="1688"/>
                        <w:gridCol w:w="1143"/>
                        <w:gridCol w:w="1107"/>
                        <w:gridCol w:w="1038"/>
                        <w:gridCol w:w="1048"/>
                        <w:gridCol w:w="995"/>
                        <w:gridCol w:w="1988"/>
                        <w:gridCol w:w="155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_GBK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_GBK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_GBK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学位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毕业院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职、执业资格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其它条件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拟聘单位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刘月娥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994.0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本科（管理学学士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东北师范大学人力资源管理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17.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长寿区国有资产事务中心资产财务岗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四川省邻水县城南镇村镇建设服务中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朱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995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本科（农学学士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西南大学农学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1.0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长寿区农业技术科研中心农技推广岗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奉节县生态工业园区企业服务中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刘韩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993.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本科（工学学士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重庆大学城市科技学院给排水科学与工程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16.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6.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长寿区江南街道综合行政执法大队综合服务岗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合川区人民政府南津街街道办事处城镇建设服务中心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潇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994.0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本科（文学学士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阜阳师范学院信息工程学院英语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16.0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8.4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长寿区江南街道便民服务中心（退役军人服务站）综合管理岗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巫山县笃坪乡产业发展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ind w:first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730</wp:posOffset>
                </wp:positionH>
                <wp:positionV relativeFrom="paragraph">
                  <wp:posOffset>224155</wp:posOffset>
                </wp:positionV>
                <wp:extent cx="949007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967"/>
                              <w:gridCol w:w="590"/>
                              <w:gridCol w:w="1163"/>
                              <w:gridCol w:w="1162"/>
                              <w:gridCol w:w="1688"/>
                              <w:gridCol w:w="1143"/>
                              <w:gridCol w:w="1107"/>
                              <w:gridCol w:w="1038"/>
                              <w:gridCol w:w="1048"/>
                              <w:gridCol w:w="995"/>
                              <w:gridCol w:w="1988"/>
                              <w:gridCol w:w="155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996.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本科（文学学士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白城师范学院英语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19.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7.7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长寿区云台镇新时代文明实践服务中心文化服务岗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甘肃省陇南市西和县长道镇党群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25pt;height:57.2pt;mso-wrap-distance-left:9pt;mso-wrap-distance-right:9pt;mso-wrap-distance-top:0pt;mso-wrap-distance-bottom:0pt;margin-top:17.65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967"/>
                        <w:gridCol w:w="590"/>
                        <w:gridCol w:w="1163"/>
                        <w:gridCol w:w="1162"/>
                        <w:gridCol w:w="1688"/>
                        <w:gridCol w:w="1143"/>
                        <w:gridCol w:w="1107"/>
                        <w:gridCol w:w="1038"/>
                        <w:gridCol w:w="1048"/>
                        <w:gridCol w:w="995"/>
                        <w:gridCol w:w="1988"/>
                        <w:gridCol w:w="155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996.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本科（文学学士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白城师范学院英语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19.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7.7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长寿区云台镇新时代文明实践服务中心文化服务岗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甘肃省陇南市西和县长道镇党群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ind w:first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ind w:first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730</wp:posOffset>
                </wp:positionH>
                <wp:positionV relativeFrom="paragraph">
                  <wp:posOffset>224155</wp:posOffset>
                </wp:positionV>
                <wp:extent cx="9490075" cy="282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967"/>
                              <w:gridCol w:w="590"/>
                              <w:gridCol w:w="1163"/>
                              <w:gridCol w:w="1162"/>
                              <w:gridCol w:w="1688"/>
                              <w:gridCol w:w="1143"/>
                              <w:gridCol w:w="1107"/>
                              <w:gridCol w:w="1038"/>
                              <w:gridCol w:w="1048"/>
                              <w:gridCol w:w="995"/>
                              <w:gridCol w:w="1988"/>
                              <w:gridCol w:w="155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0.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（管理学学士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庆师范大学涉外商贸学院财务管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4.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以上财务岗位工作经历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6.2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长寿区洪湖镇产业发展服务中心会计岗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云阳县乡镇财政核算指导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6.0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（管理学学士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长江师范学院财务管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9.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以上机关事业单位财务岗相关工作经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7.8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长寿区云集镇村镇建设服务中心会计岗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酉阳土家族苗族自治县两罾乡中心小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杜倩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95.0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科（管理学学士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重庆工商大学派斯学院会计学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9.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未要求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以上财务岗位工作经历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5.5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长寿区八颗街道产业发展服务中心财务管理岗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78" w:after="78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酉阳土家族苗族自治县招商引资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25pt;height:222.25pt;mso-wrap-distance-left:9pt;mso-wrap-distance-right:9pt;mso-wrap-distance-top:0pt;mso-wrap-distance-bottom:0pt;margin-top:17.65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967"/>
                        <w:gridCol w:w="590"/>
                        <w:gridCol w:w="1163"/>
                        <w:gridCol w:w="1162"/>
                        <w:gridCol w:w="1688"/>
                        <w:gridCol w:w="1143"/>
                        <w:gridCol w:w="1107"/>
                        <w:gridCol w:w="1038"/>
                        <w:gridCol w:w="1048"/>
                        <w:gridCol w:w="995"/>
                        <w:gridCol w:w="1988"/>
                        <w:gridCol w:w="155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0.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（管理学学士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庆师范大学涉外商贸学院财务管理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4.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以上财务岗位工作经历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6.2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长寿区洪湖镇产业发展服务中心会计岗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云阳县乡镇财政核算指导中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6.0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（管理学学士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长江师范学院财务管理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9.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以上机关事业单位财务岗相关工作经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7.8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长寿区云集镇村镇建设服务中心会计岗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酉阳土家族苗族自治县两罾乡中心小学校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杜倩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95.0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科（管理学学士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重庆工商大学派斯学院会计学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9.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未要求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以上财务岗位工作经历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5.5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长寿区八颗街道产业发展服务中心财务管理岗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78" w:after="78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酉阳土家族苗族自治县招商引资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ind w:first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widowControl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30"/>
          <w:szCs w:val="2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21"/>
          <w:lang w:bidi="ar"/>
        </w:rPr>
      </w:r>
    </w:p>
    <w:sectPr>
      <w:headerReference w:type="default" r:id="rId3"/>
      <w:type w:val="nextPage"/>
      <w:pgSz w:orient="landscape" w:w="16838" w:h="11906"/>
      <w:pgMar w:left="397" w:right="340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1:00Z</dcterms:created>
  <dc:creator>USER</dc:creator>
  <dc:description/>
  <dc:language>en-US</dc:language>
  <cp:lastModifiedBy>Administrator</cp:lastModifiedBy>
  <cp:lastPrinted>2024-12-19T14:16:00Z</cp:lastPrinted>
  <dcterms:modified xsi:type="dcterms:W3CDTF">2024-12-19T06:19:51Z</dcterms:modified>
  <cp:revision>8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8BAC8AF34844BD5EDB2116522D79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