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 xml:space="preserve">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面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区内在编在岗教师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公开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遴选城区学校教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</w:p>
    <w:p>
      <w:pPr>
        <w:pStyle w:val="Style14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面向区内在编在岗教师公开遴选城区学校教师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程序，现将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-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面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内在编在岗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城区学校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公示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/>
          <w:color w:val="000000"/>
          <w:sz w:val="32"/>
          <w:szCs w:val="32"/>
          <w:lang w:val="en-US" w:eastAsia="zh-CN"/>
        </w:rPr>
        <w:t>长寿区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年面向区内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在编在岗教师公开遴选城区学校教师拟聘人员公示表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（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8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人）</w:t>
      </w:r>
    </w:p>
    <w:tbl>
      <w:tblPr>
        <w:tblW w:w="1546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7"/>
        <w:gridCol w:w="450"/>
        <w:gridCol w:w="1116"/>
        <w:gridCol w:w="1035"/>
        <w:gridCol w:w="1800"/>
        <w:gridCol w:w="1466"/>
        <w:gridCol w:w="1116"/>
        <w:gridCol w:w="1034"/>
        <w:gridCol w:w="2167"/>
        <w:gridCol w:w="1533"/>
        <w:gridCol w:w="2283"/>
      </w:tblGrid>
      <w:tr>
        <w:trPr>
          <w:trHeight w:val="1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文理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川维中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黄葛九年制学校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涉外商贸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晶山小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洪湖中心小学校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星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育（全科教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晶山小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葛兰镇中心小学校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文理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川维中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海棠镇初级中学校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朱晓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93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6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晶山小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邻封镇中心小学校（幼儿园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梁友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93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第二师范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15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8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示范幼儿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龙河镇中心小学校（幼儿园）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廖琴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9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7.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示范幼儿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葛兰镇中心小学校（天台幼儿园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聂春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9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2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6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示范幼儿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寿区龙河镇中心小学校（ 幼儿园）</w:t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eastAsia="方正仿宋_GBK"/>
          <w:color w:val="000000"/>
          <w:kern w:val="0"/>
          <w:szCs w:val="21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850" w:right="1134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07-23T16:19:00Z</cp:lastPrinted>
  <dcterms:modified xsi:type="dcterms:W3CDTF">2024-07-23T08:25:16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