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报考人员应当提供所在单位、主管部门及具有组织（人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管理权限部门加盖公章的《长寿区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年面向区外在编在岗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师公开遴选教育事业单位工作人员现场资格审查表》（附件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所在区县机构编制部门出具的在编在岗证明材料；</w:t>
      </w:r>
    </w:p>
    <w:p>
      <w:pPr>
        <w:pStyle w:val="Normal"/>
        <w:spacing w:before="0" w:after="0"/>
        <w:ind w:firstLine="602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学校开具的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年以上相关工作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近三年年度考核合格及以上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2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9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相关经历、专业技术职务等级、业绩佐证材料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2"/>
        <w:jc w:val="both"/>
        <w:rPr>
          <w:rFonts w:ascii="方正仿宋_GBK" w:hAnsi="方正仿宋_GBK" w:eastAsia="方正仿宋_GBK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微软雅黑" w:ascii="方正仿宋_GBK" w:hAnsi="方正仿宋_GBK"/>
          <w:b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方正仿宋_GBK" w:hAnsi="方正仿宋_GBK" w:cs="微软雅黑" w:eastAsia="方正仿宋_GBK"/>
          <w:b/>
          <w:bCs/>
          <w:color w:val="000000"/>
          <w:sz w:val="30"/>
          <w:szCs w:val="30"/>
          <w:lang w:val="en-US" w:eastAsia="zh-CN"/>
        </w:rPr>
        <w:t>提供进入事业单位的聘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文件</w:t>
      </w: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0"/>
          <w:szCs w:val="30"/>
          <w:lang w:val="en-US" w:eastAsia="zh-CN" w:bidi="ar-SA"/>
        </w:rPr>
        <w:t>。复印件须签注“与原件相符”并加盖公章）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/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-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，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-9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，第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项提供复印件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（复印件须签注“与原件相符”并加盖公章）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4-07-03T15:46:00Z</cp:lastPrinted>
  <dcterms:modified xsi:type="dcterms:W3CDTF">2024-07-03T07:47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1891D7449AC87AC719F2A06F39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