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重庆市长寿区农业综合行政执法支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关于重庆市长寿区恒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>X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农资有限责任公司石堰镇农资配送站经营劣质农药案的结果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</w:rPr>
      </w:r>
    </w:p>
    <w:p>
      <w:pPr>
        <w:pStyle w:val="Style15"/>
        <w:keepNext w:val="false"/>
        <w:keepLines w:val="false"/>
        <w:widowControl/>
        <w:spacing w:lineRule="atLeast" w:line="315" w:before="0" w:after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31"/>
          <w:szCs w:val="31"/>
        </w:rPr>
        <w:t> 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  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案件名称：重庆市长寿区恒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X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农资有限责任公司石堰镇农资配送站经营劣质农药案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。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   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案号：长农（农药）〔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202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〕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号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。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   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当事人：重庆市长寿区恒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X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农资有限责任公司石堰镇农资配送站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。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   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立案时间：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2023.01.16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。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   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违法事实：当事人经营的涉案农药，依据《农药管理条例》第四十五条第一款第一项“有下列情形之一的，认定为劣质农药：（一）不符合农药产品质量标准”，当事人存在经营劣质农药的违法行为。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   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处罚依据：当事人经营劣质农药的行为，应当按照《农药管理条例》第五十六条“农药经营者经营劣质农药的，由县级以上地方人民政府农业主管部门责令停止经营，没收违法所得、违法经营的农药和用于违法经营的工具、设备等，违法经营的农药货值金额不足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的，并处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200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元以上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以下罚款，货值金额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万元以上的，并处货值金额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倍以上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倍以下罚款；情节严重的，由发证机关吊销农药经营许可证；构成犯罪的，依法追究刑事责任。”的规定进行处罚。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   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处罚决定时间：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2023.03.06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   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结案时间：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2022.03.1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。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   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处罚金额：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461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元。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right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br/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重庆市长寿区农业综合行政执法支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right"/>
        <w:textAlignment w:val="auto"/>
        <w:rPr/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21"/>
          <w:szCs w:val="21"/>
        </w:rPr>
        <w:t>     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   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202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年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6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日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1"/>
          <w:szCs w:val="21"/>
        </w:rPr>
        <w:t> 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1"/>
          <w:szCs w:val="21"/>
        </w:rPr>
        <w:t> 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5:01:34Z</dcterms:created>
  <dc:creator>Administrator</dc:creator>
  <dc:description/>
  <dc:language>en-US</dc:language>
  <cp:lastModifiedBy>Administrator</cp:lastModifiedBy>
  <dcterms:modified xsi:type="dcterms:W3CDTF">2023-12-06T05:28:49Z</dcterms:modified>
  <cp:revision>0</cp:revision>
  <dc:subject/>
  <dc:title>关于重庆市海*饲料有限公司经营的饲料超过保质期案的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