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48.6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筹备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报来关于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仿宋_GBK"/>
          <w:sz w:val="32"/>
          <w:szCs w:val="32"/>
        </w:rPr>
        <w:t>的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同意成立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批复》（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审查，符合《社会团体登记管理条例》和相关法律法规规定的条件，决定准予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石堰镇兴隆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,3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性质是无偿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王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贯彻执行党在农业农村工作的方针和政策，执行和落实生产、供销、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各项举措；参与研究制订片区农合联的发展战略和发展规划；依法维护会员单位合法权益，指导会员单位依法依规开展经营服务活动，规范运营机制，推动会员单位规范发展；整合会员单位涉农服务要素资源，搭建生产、供销、信用等综合服务平台，建立健全运营、服务、管理机制，为会员提供优质服务；推进农业产业绿色发展，推动品种培优、品质提升、品牌打造和标准化生产，提高市场竞争力，促进农业高质量发展；配合区供销合作社开展为农服务工作。承担区政府及相关部门和有关单位的购买服务或委托的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；代表会员单位参与全国性社会团体组织，组织会员单位开展教育培训、学术交流、产销对接等各类学术、商业活动，与国内外有关组织和社团开展交流与合作；在党和政府及有关部门领导下，参与全区有关农村经济和农村合作经济组织的法律、法规、政策的制定和执行；总结和宣传会员单位的典型经验，对会员单位开展评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间非营利组织会计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</w:p>
    <w:p>
      <w:pPr>
        <w:pStyle w:val="Normal"/>
        <w:ind w:firstLine="44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区税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区供销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石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china</dc:creator>
  <dc:description/>
  <dc:language>en-US</dc:language>
  <cp:lastModifiedBy>Administrator</cp:lastModifiedBy>
  <cp:lastPrinted>2016-03-29T16:08:00Z</cp:lastPrinted>
  <dcterms:modified xsi:type="dcterms:W3CDTF">2024-12-13T07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2C4AB1D8450DB08A1493A4ED4DBB_12</vt:lpwstr>
  </property>
  <property fmtid="{D5CDD505-2E9C-101B-9397-08002B2CF9AE}" pid="3" name="KSOProductBuildVer">
    <vt:lpwstr>2052-11.1.0.9021</vt:lpwstr>
  </property>
</Properties>
</file>