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2.15pt;margin-top:55.0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休闲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与乡村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协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休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与乡村旅游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休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与乡村旅游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业农村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关于同意重庆市长寿区休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与乡村旅游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申请的批复》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。经审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相关法律法规规定的条件，准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团体登记管理条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页无正文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送：区纪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监</w:t>
      </w:r>
      <w:r>
        <w:rPr>
          <w:rFonts w:ascii="Times New Roman" w:hAnsi="Times New Roman" w:cs="Times New Roman" w:eastAsia="方正仿宋_GBK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委办、</w:t>
      </w:r>
      <w:r>
        <w:rPr>
          <w:rFonts w:ascii="Times New Roman" w:hAnsi="Times New Roman" w:cs="Times New Roman" w:eastAsia="方正仿宋_GBK"/>
          <w:sz w:val="28"/>
          <w:szCs w:val="28"/>
        </w:rPr>
        <w:t>区政府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公安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财政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区人力社保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农业农村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区税务局，菩提街道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民政局收文员</cp:lastModifiedBy>
  <cp:lastPrinted>2024-11-20T11:16:00Z</cp:lastPrinted>
  <dcterms:modified xsi:type="dcterms:W3CDTF">2024-11-20T09:46:50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DB0B53894B60A4EE58F75E17A9DF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